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80"/>
          <w:sz w:val="16"/>
          <w:szCs w:val="16"/>
          <w:lang w:val="nl-NL" w:eastAsia="en-US"/>
        </w:rPr>
      </w:pPr>
      <w:r>
        <w:rPr>
          <w:rFonts w:cs="Verdana" w:ascii="Verdana" w:hAnsi="Verdana"/>
          <w:color w:val="000080"/>
          <w:sz w:val="16"/>
          <w:szCs w:val="16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753100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7621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Stichting Nationale Intensive Care Evaluatie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color w:val="000080"/>
          <w:sz w:val="16"/>
          <w:szCs w:val="16"/>
          <w:lang w:val="nl-NL"/>
        </w:rPr>
      </w:pPr>
      <w:r>
        <w:rPr>
          <w:rFonts w:cs="Verdana" w:ascii="Verdana" w:hAnsi="Verdana"/>
          <w:color w:val="000080"/>
          <w:sz w:val="16"/>
          <w:szCs w:val="16"/>
          <w:lang w:val="nl-NL"/>
        </w:rPr>
        <w:t>secretaris:</w:t>
        <w:tab/>
        <w:t>D.W. de Lange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16"/>
          <w:szCs w:val="16"/>
          <w:lang w:val="nl-NL"/>
        </w:rPr>
      </w:pPr>
      <w:r>
        <w:rPr>
          <w:rFonts w:cs="Verdana" w:ascii="Verdana" w:hAnsi="Verdana"/>
          <w:color w:val="000080"/>
          <w:sz w:val="16"/>
          <w:szCs w:val="16"/>
          <w:lang w:val="nl-NL"/>
        </w:rPr>
        <w:tab/>
        <w:tab/>
        <w:t>IC UMCU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  <w:lang w:val="nl-NL"/>
        </w:rPr>
        <w:tab/>
        <w:tab/>
      </w:r>
      <w:r>
        <w:rPr>
          <w:rFonts w:cs="Verdana" w:ascii="Verdana" w:hAnsi="Verdana"/>
          <w:color w:val="000080"/>
          <w:sz w:val="16"/>
          <w:szCs w:val="16"/>
        </w:rPr>
        <w:t>Postbus 85500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ab/>
        <w:tab/>
        <w:t>3504 GA Utrecht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email:</w:t>
        <w:tab/>
        <w:tab/>
        <w:t>D.W.deLange@umcutrecht.nl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16"/>
          <w:szCs w:val="16"/>
          <w:lang w:val="nl-NL"/>
        </w:rPr>
      </w:pPr>
      <w:r>
        <w:rPr>
          <w:rFonts w:cs="Verdana" w:ascii="Verdana" w:hAnsi="Verdana"/>
          <w:color w:val="000080"/>
          <w:sz w:val="16"/>
          <w:szCs w:val="16"/>
          <w:lang w:val="nl-NL"/>
        </w:rPr>
        <w:t>telefoon:</w:t>
        <w:tab/>
        <w:t>088-7561135</w:t>
      </w:r>
    </w:p>
    <w:p>
      <w:pPr>
        <w:pStyle w:val="Normal"/>
        <w:ind w:left="720" w:hanging="0"/>
        <w:rPr>
          <w:rFonts w:ascii="Verdana" w:hAnsi="Verdana" w:cs="Verdana"/>
          <w:color w:val="000080"/>
          <w:sz w:val="16"/>
          <w:szCs w:val="16"/>
          <w:lang w:val="nl-NL"/>
        </w:rPr>
      </w:pPr>
      <w:r>
        <w:rPr>
          <w:rFonts w:cs="Verdana" w:ascii="Verdana" w:hAnsi="Verdana"/>
          <w:color w:val="000080"/>
          <w:sz w:val="16"/>
          <w:szCs w:val="16"/>
          <w:lang w:val="nl-NL"/>
        </w:rPr>
        <w:t>KvK:</w:t>
        <w:tab/>
        <w:tab/>
        <w:t>41216314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nl-NL"/>
        </w:rPr>
      </w:pPr>
      <w:r>
        <w:rPr>
          <w:rFonts w:cs="Verdana" w:ascii="Verdana" w:hAnsi="Verdana"/>
          <w:color w:val="000080"/>
          <w:sz w:val="16"/>
          <w:szCs w:val="16"/>
          <w:lang w:val="nl-NL"/>
        </w:rPr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>LS,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</w:r>
    </w:p>
    <w:p>
      <w:pPr>
        <w:pStyle w:val="TextBody"/>
        <w:rPr/>
      </w:pPr>
      <w:r>
        <w:rPr>
          <w:rFonts w:cs="Verdana" w:ascii="Verdana" w:hAnsi="Verdana"/>
        </w:rPr>
        <w:t>U heeft zich ingeschreven voor de datacollectie training voor de landelijke IC database van de stichting NICE en de kwaliteitsindicatoren vanuit de NVIC welke op &lt;&lt;4 data in 2014&gt;&gt; aanstaande zal plaatsvinden.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>Plaats:</w:t>
        <w:tab/>
        <w:t xml:space="preserve"> </w:t>
        <w:tab/>
        <w:t>Jaarbeurs Utrecht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ab/>
        <w:tab/>
        <w:tab/>
        <w:t>Utrecht</w:t>
      </w:r>
    </w:p>
    <w:p>
      <w:pPr>
        <w:pStyle w:val="Normal"/>
        <w:ind w:left="2832" w:firstLine="708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>Programma:</w:t>
      </w:r>
    </w:p>
    <w:p>
      <w:pPr>
        <w:pStyle w:val="Normal"/>
        <w:rPr>
          <w:rFonts w:ascii="Verdana" w:hAnsi="Verdana" w:eastAsia="Arial Unicode MS" w:cs="Arial Unicode MS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 xml:space="preserve">- 09.30 </w:t>
        <w:tab/>
        <w:t>Opening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lang w:val="nl-NL"/>
        </w:rPr>
        <w:t>- 09.35</w:t>
        <w:tab/>
        <w:t>Introductie NICE &amp; Indicatoren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lang w:val="nl-NL"/>
        </w:rPr>
        <w:t>- 10.00</w:t>
        <w:tab/>
        <w:t>Scoringssystemen algemeen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- 10.45</w:t>
        <w:tab/>
        <w:t>Pauze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- 11.00</w:t>
        <w:tab/>
        <w:t>Datadictionary 1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- 11.45</w:t>
        <w:tab/>
        <w:t>Datadictionary 2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- 12.30</w:t>
        <w:tab/>
        <w:t>Lunch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>- 13.30</w:t>
        <w:tab/>
        <w:t>Datadictionary 3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>- 14.30</w:t>
        <w:tab/>
        <w:t>Datadictionary 4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>- 15.15</w:t>
        <w:tab/>
        <w:t>Aanlevering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lang w:val="nl-NL"/>
        </w:rPr>
        <w:t>- 15.45</w:t>
        <w:tab/>
        <w:t>Casus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lang w:val="nl-NL"/>
        </w:rPr>
        <w:t>- 16.45</w:t>
        <w:tab/>
        <w:t>Vragen / evaluatie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lang w:val="nl-NL"/>
        </w:rPr>
        <w:t>De kosten voor deze training bedragen €150,- per persoon. De NICE contactpersoon binnen uw centrum ontvangt hiervoor tzt een rekening.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>Met vriendelijke groet,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>DW de Lange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  <w:t>secretaris NICE</w:t>
      </w:r>
    </w:p>
    <w:p>
      <w:pPr>
        <w:pStyle w:val="Normal"/>
        <w:rPr>
          <w:rFonts w:ascii="Verdana" w:hAnsi="Verdana" w:cs="Verdana"/>
          <w:color w:val="000080"/>
          <w:sz w:val="22"/>
          <w:lang w:val="nl-NL"/>
        </w:rPr>
      </w:pPr>
      <w:r>
        <w:rPr>
          <w:rFonts w:cs="Verdana" w:ascii="Verdana" w:hAnsi="Verdana"/>
          <w:color w:val="000080"/>
          <w:sz w:val="22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2:00Z</dcterms:created>
  <dc:creator>2653</dc:creator>
  <dc:description/>
  <cp:keywords/>
  <dc:language>en-US</dc:language>
  <cp:lastModifiedBy>Lange-2, D.W. de</cp:lastModifiedBy>
  <cp:lastPrinted>2008-10-15T18:46:00Z</cp:lastPrinted>
  <dcterms:modified xsi:type="dcterms:W3CDTF">2013-07-29T12:12:00Z</dcterms:modified>
  <cp:revision>2</cp:revision>
  <dc:subject/>
  <dc:title>   Nationale Intensive Care Evaluatie (N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